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781-5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Арутюнян Г.А.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ургутского городского суда Ханты-Мансийского автономного округа – Югры от 28 марта 2023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8 марта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МВД России по Советскому району по адресу Ханты-Мансийский автономный округ – Югра, Советский район, г. Советский, ул. Гастелло, 17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05 ма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Арутюнян Г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пояснил, что на основании устной договоренности с инспектором, осуществляющим контроль за исполнением административного надзора, он позвонил инспектору по телефону, однако тот не ответил на звон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 307521/114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6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05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 xml:space="preserve">не явился на регистрацию в ОМВД России по Советскому району по адресу Ханты-Мансийский автономный округ – Югра, Советский район, </w:t>
      </w:r>
      <w:r>
        <w:rPr>
          <w:sz w:val="28"/>
          <w:szCs w:val="28"/>
        </w:rPr>
        <w:t>г. Советский, ул. Гастелло, 17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Г.А. </w:t>
      </w:r>
      <w:r>
        <w:rPr>
          <w:sz w:val="28"/>
          <w:szCs w:val="28"/>
          <w:lang w:val="ru-RU"/>
        </w:rPr>
        <w:t xml:space="preserve">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бывания</w:t>
      </w:r>
      <w:r>
        <w:rPr>
          <w:sz w:val="28"/>
          <w:szCs w:val="28"/>
          <w:lang w:val="ru-RU"/>
        </w:rPr>
        <w:t xml:space="preserve"> или фактического нахождения</w:t>
      </w:r>
      <w:r>
        <w:rPr>
          <w:sz w:val="28"/>
          <w:szCs w:val="28"/>
        </w:rPr>
        <w:t xml:space="preserve">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28 марта 2024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 xml:space="preserve">Арутюнян Г.А. 05 мая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Арутюнян Г.А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Арутюнян Г.А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Арутюнян Г.А. обязан являться на регистрацию в ОМВД России по Советскому району по адресу Ханты-Мансийский автономный округ – Югра, Советский район, г. Советский, ул. Гастелло, 17, четыре раза в месяц, а именно в первый, второй, третий и четвертый понедельник каждого месяца, с графиком Арутюнян Г.А. ознакомлен 10 ма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79 от 29 января 2025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17 марта 2025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en-US"/>
        </w:rPr>
        <w:t xml:space="preserve">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штрафа в размере 1000 рублей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en-US"/>
        </w:rPr>
        <w:t>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временно исполняющего обязанности старшего инспектора НоАН ОМВД России по Советскому району В.А. от 05 мая 2025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79 от 29 января 2025</w:t>
      </w:r>
      <w:r>
        <w:rPr>
          <w:sz w:val="28"/>
          <w:szCs w:val="28"/>
          <w:lang w:val="ru-RU"/>
        </w:rPr>
        <w:t xml:space="preserve">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наказания, мировой судья учитывает характер совершенного правонарушения, личность Арутюняна Г.А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Арутюняну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